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RIULI VENEZIA GIULIA STRADE S.p.A.</w:t>
      </w:r>
    </w:p>
    <w:p>
      <w:pPr>
        <w:pStyle w:val="Normal"/>
        <w:spacing w:lineRule="auto" w:line="360"/>
        <w:jc w:val="center"/>
        <w:rPr>
          <w:b/>
          <w:b/>
        </w:rPr>
      </w:pPr>
      <w:r>
        <w:rPr>
          <w:b/>
        </w:rPr>
        <w:t>BANDO DI GARA n. 15-2009</w:t>
      </w:r>
    </w:p>
    <w:p>
      <w:pPr>
        <w:pStyle w:val="Normal"/>
        <w:spacing w:lineRule="auto" w:line="360"/>
        <w:jc w:val="center"/>
        <w:rPr/>
      </w:pPr>
      <w:r>
        <w:rPr>
          <w:b/>
        </w:rPr>
        <w:t>Prot. n. 0326 del 03.08.2009</w:t>
      </w:r>
    </w:p>
    <w:p>
      <w:pPr>
        <w:pStyle w:val="Normal"/>
        <w:spacing w:lineRule="auto" w:line="360"/>
        <w:rPr/>
      </w:pPr>
      <w:r>
        <w:rPr/>
        <w:t xml:space="preserve">SEZIONE I:  AMMINISTRAZIONE AGGIUDICATRICE  I.1) DENOMINAZIONE, INDIRIZZI E PUNTI DI CONTATTO - Denominazione ufficiale: FRIULI VENEZIA GIULIA STRADE SPA - VIA MAZZINI, 22 - 34121 TRIESTE Italia - Punti di contatto: U.O. GARE E CONTRATTI Telefono: (+39) 040/5604208 - Fax: (+39) 040/5604480 Posta elettronica: gare.contratti@fvgs.it - Indirizzo internet: www.fvgs.it - Ulteriori informazioni sono disponibili presso: FRIULI VENEZIA GIULIA STRADE SPA - VIA MAZZINI, 22 - 34121 TRIESTE Italia Responsabile del Procedimento: dott.ssa Emanuela Paola CASTELLOTTI Telefono 0405604234 - Fax 0405604480 Posta elettronica: segreteria.af@fvgs.it - Le offerte vanno inviate a: FRIULI VENEZIA GIULIA STRADE SPA - VIA MAZZINI, 22 - 34121 - TRIESTE Italia I.2) TIPO DI AMMINISTRAZIONE AGGIUDICATRICE E PRINCIPALI SETTORI DI ATTIVITA': SOCIETA' A CAPITALE PUBBLICO - OPERE STRADALI. L'amministrazione aggiudicatrice acquista per conto di altre amministrazioni aggiudicatici: NO SEZIONE II: OGGETTO DELL'APPALTO II.1) Descrizione II.1.1) Denominazione conferita all'appalto dall'amministrazione aggiudicatrice: Gara n. 15-2009 CIG n. 0353871794 - Coperture assicurative per il seguente rischio regolato da apposito capitolato di polizza: copertura assicurativa RCT/RCO. II.1.2) Tipo di appalto e luogo di esecuzione, luogo di consegna o di prestazione dei servizi - Servizi  - Categoria dei servizi: N. 6 (servizi finanziari, lett.a), servizi assicurativi di cui all'allegato IIA, D.Lgs. 163/2006 - Luogo principale di esecuzione: Prevalentemente i territori di competenza della Società appaltante. II.1.3) L'avviso riguarda: Appalto pubblico II.1.5) Breve descrizione dell'appalto o degli acquisti: Affidamento di servizi assicurativi. II.1.6.) CPV (Vocabolario comune per gli appalti) Oggetto principale: 66516400-4 II.1.7) L'appalto rientra nel campo di applicazione dell'accordo sugli appalti pubblici (AAP): NO II.1.8) Divisione in lotti: NO II.1.9) Ammissibilità di varianti: NO II.2) QUANTITATIVO O ENTITA' DELL'APPALTO II.2.1) Quantitativo o entità totale: Importo a base d'asta: Importo complessivo del triennio al netto delle imposte: euro 1.250.616,00 così ripartito per anno: euro 416.872,00  II.2.2.) Opzioni: rinnovo - Numero dei rinnovi possibile: n°1 rinnovo per un periodo inferiore o uguale ad anni tre II.3) DURATA DELL'APPALTO O TERMINE DI ESECUZIONE Il contratto avrà la durata di anni 3(tre) a decorrere dalle ore 24:00 del 30.11.2009 e sarà riscendibile a termini del corrispondente articolo del Capitolo di Polizza. L'impresa aggiudicataria darà efficacia alla copertura assicurativa oggetto della presente procedura a decorrere dalle ore 24:00 del 30.11.2009. Il pagamento del premio verrà effettuato al Broker nei trenta giorni successivi senza pregiudizio all'efficacia della copertura assicurativa. SEZIONE III: INFORMAZIONI DI CARATTERE GIURIDICO, ECONOMICO, FINANZIARIO E TECNICO III.1) Condizioni relative all'appalto III.1.1) Cauzioni e garanzie richieste: Cauzione provvisoria ai sensi dell'art. 75 D.Lgs 163/2006 e s.m.i. III.1.2) Principali modalità di finanziamento e di pagamento e/o riferimenti alle disposizioni applicabili in materia FINANZIAMENTO FONDI FRIULI VENEZIA GIULIA STRADE SPA III.1.3) Forma giuridica che dovrà assumere il raggruppamento di operatori economici aggiudicatario dell'appalto: ai sensi degli artt. 34 - 35 - 36 -37 del D.Lgs. 163/2006 e s.m.i. E' permessa la coassicurazione ai sensi dell'art. 1911 cod. civ.; III.2) Condizioni di partecipazione III.2.1) Situazione personale degli operatori, inclusi i requisiti relativi all'iscrizione nell'albo professionale o nel registro commerciale Come da Disciplinare di gara III.2.2) Capacità economica e finanziaria Come da Disciplinare di gara III.2.3) Capacità tecnica Come da Disciplinare di gara III.2.4) Appalti riservati NO III.3) Condizioni relative all'appalto di servizi III.3.1) La prestazione del servizio è riservata ad una particolare professione? NO III.3.2) Le persone giuridiche devono indicare il nome e le qualifiche Professionali delle persone incaricate della prestazione del servizio: SI IV.1) Tipo di procedura: Aperta IV.2) Criteri di aggiudicazione IV.2.1) Criteri di aggiudicazione: l'aggiudicazione avverrà mediante il sistema della procedura aperta utilizzando il criterio del prezzo più basso, espresso mediante la formulazione del premio annuo offerto. Non saranno accettate offerte limitate e/o parziali e ferma sempre a pena di esclusione, l'accettazione del CPS. Non saranno ammesse offerte che prevedano un importo annuo superiore all'importo posto a base di gara. IV.2.2) Ricorso ad un'asta elettronica NO IV.3) Informazioni di carattere amministrativo IV.3.1) Numero di riferimento attribuito al dossier dall'amministrazione aggiudicatrice: Gara n. 15-2009 - CIG n. 0353871794 IV.3.2) Pubblicazioni precedenti relative allo stesso appalto: NO IV.3.3) Condizioni per ottenere il capitolato d'oneri e la documentazione complementare: Documenti a pagamento: NO Tutta la documentazione relativa al presente affidamento può essere acquisita presso: il sito della Società: www.fvgs.it . I documenti di cui sopra saranno altresì visibili presso Friuli Venezia Giulia Strade S.p.A. U.O. Gare e Contratti, Via Mazzini n.22 - 34121 Trieste, dalle ore 09:00 alle ore 12:30 dal lunedì al venerdì. IV.3.4) Termine per il ricevimento delle offerte: 28.09.2009  Ora: 12.00 IV.3.5) Lingue utilizzabili per la presentazione delle offerte/domande di partecipazione: Italiana. IV.3.6) Periodo minimo durante il quale l'offerente è vincolato alla propria offerta (procedure aperte) periodo giorni: 90 (novanta) dal termine ultimo per il ricevimento delle offerte. IV.3.7) Modalità di apertura delle offerte: Data 30.09.2009 Ora 09.00 Luogo VIA MAZZINI, 22 - 34121 TRIESTE Persone ammesse ad assistere all'apertura delle offerte: SI Chiunque può presenziare allo svolgimento della gara, ma soltanto i titolari o i rappresentanti legali delle Imprese partecipanti o persone da esse delegate potranno effettuare dichiarazioni a verbale.V.1) APPALTO CONNESSO AD UN PROGETTO E/O PROGRAMMA FINANZIATO DAI FONDI COMUNITARI: NO V.2) INFORMAZIONI COMPLEMENTARI: La Società si riserva la facoltà alla scadenza del contratto, di rinnovare lo stesso per una durata inferiore o pari alla originaria, laddove opportuno e secondo le normative vigenti. V.2.1) Non è consentito il ricorso all'istituto del subappalto V.2.2) In caso di offerte identiche e accettabili si procederà per sorteggio. V.2.3) La Società appaltante si riserva la facoltà di revocare in ogni momento l'intera procedura per sopravvenute ragioni di pubblico interesse o per la modifica delle circostanze di fatto o dei presupposti giuridici su cui la procedura si basa, come anche di non procedere, a suo insindacabile giudizio, alla aggiudicazione del servizio qualora ritenga che nessuna delle offerte ottenute sia conveniente o rispondente alle proprie esigenze così come previsto dall'art.81, c.3 del D.Lgs 163/2006 e s.m.i.; V.2.4) L'impresa partecipante dovrà, a pena di esclusione, fornire offerta per la copertura dei rischi oggetto dell'appalto per cui concorrono in misura pari al 100% anche in coassicurazione ma con vincolo di solidarietà. V.2.5) La partecipazione alla gara è riservata alle società di assicurazioni, singole, associate o in coassicurazione, munite di autorizzazione all'esercizio delle attività assicurative sul territorio italiano, ai sensi della normativa di settore, nei rami relativi alle coperture di cui al precedente punto II.1.1) La società appaltante si riserva la facoltà di aggiudicare anche in presenza di una sola offerta valida. V.2.6) La partecipazione alla gara comporta l'accettazione di tutte le condizioni e modalità contenute sia nella documentazione di gara che nel capitolato di polizza. V.2.7) La Società appaltante si avvale dell'assistenza e consulenza del broker Aficurci S.r.l. in A.T.I. con Marsh S.p.A., (e-mail: info@gruppoaficurci.it) con sede in Corso Italia 204, 34170 Gorizia, al quale è stato conferito incarico di brokeraggio assicurativo. L'opera del broker, unico intermediario nei rapporti con le compagnie di assicurazione, verrà remunerata dalla impresa con la quale verrà stipulato il contratto di cui alla presente gara in misura pari al 10% dei premi imponibili; la remunerazione verrà percepita dal broker sotto forma di ritenuta sui premi di assicurazione all'atto del loro pagamento alle compagnie. Ogni eventuale informazione di carattere tecnico, ivi compresa la situazione sinistri, che si rendesse necessaria in ordine al presente appalto dovrà essere richiesta unicamente al predetto broker via telefax o posta elettronica non oltre le ore 12:00 del sesto giorno antecedente la data di presentazione delle offerte. V.2.8) I chiarimenti e/o le rettifiche alla documentazione di gara, che la Società appaltante riterrà di elaborare saranno pubblicati in formato elettronico sul sito internet della Società di cui al punto 1.1 che precede entro il sesto giorno antecedente la data di presentazione delle offerte. E' pertanto onere delle imprese concorrenti visionare tale sito internet prima della spedizione del plico contenente l'offerta, al fine di verificare la presenza di eventuali chiarimenti, rettifiche o precisazioni. In caso di malfunzionamento o indisponibilità del sito internet della stazione appaltante, su richiesta delle imprese interessate la ulteriore documentazione eventualmente predisposta sarà loro inviata a mezzo posta elettronica. V.3) PROCEDURE DI RICORSO V.3.1) Organismo responsabile delle procedure di ricorso: Tribunale Amministrativo Regionale del Friuli Venezia Giulia - Piazza Unità D'Italia, 7 Città: 34132 Trieste Italia - Telefono: 040/86724711. V.3.2) Presentazione di ricorso: Entro 60 giorni dalla pubblicazione o dalla notifica o dalla conoscenza certa con altra forma dell'atto da impugnare. V.4) PUBBLICAZIONI: 1 G.U.C.E. - 2 G.U.R.I. - 3 Quotidiani: n. 2 Nazionali e n. 2 Regionali - 4 Albo Pretorio dei Comuni di Trieste, Gorizia, Udine, Pordenone - 5 Sito informatici: www.fvgs.it  www.serviziocontrattipubblici.it - 6 Albo Stazione Appaltante. V.4 DATA DI SPEDIZIONE DEL PRESENTE AVVISO ALLA GUCE: 03.08.2009.  </w:t>
      </w:r>
    </w:p>
    <w:p>
      <w:pPr>
        <w:pStyle w:val="Normal"/>
        <w:spacing w:lineRule="auto" w:line="360"/>
        <w:jc w:val="right"/>
        <w:rPr>
          <w:b/>
          <w:b/>
          <w:caps/>
        </w:rPr>
      </w:pPr>
      <w:r>
        <w:rPr>
          <w:b/>
          <w:caps/>
        </w:rPr>
        <w:t>Il Presidente E Amministratore Delegato</w:t>
      </w:r>
    </w:p>
    <w:p>
      <w:pPr>
        <w:pStyle w:val="Normal"/>
        <w:spacing w:lineRule="auto" w:line="360"/>
        <w:jc w:val="right"/>
        <w:rPr>
          <w:b/>
          <w:b/>
        </w:rPr>
      </w:pPr>
      <w:r>
        <w:rPr>
          <w:b/>
        </w:rPr>
        <w:t>Paolo Po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45:00Z</dcterms:created>
  <dc:creator>SKL</dc:creator>
  <dc:description/>
  <cp:keywords/>
  <dc:language>en-US</dc:language>
  <cp:lastModifiedBy> </cp:lastModifiedBy>
  <dcterms:modified xsi:type="dcterms:W3CDTF">2009-08-03T11:12:00Z</dcterms:modified>
  <cp:revision>3</cp:revision>
  <dc:subject/>
  <dc:title>FRIULI VENEZIA GIULIA STRADE S</dc:title>
</cp:coreProperties>
</file>