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Spettabile FRIULI VENEZI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GIULIA STRADE S.p.A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Via Mazzini, 22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</w:rPr>
        <w:t>34121 Trieste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ara n° 15/2009 del giorno 30/09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Oggetto dell’appalto: Coperture assicurative per il seguente rischio regolato da apposito capitolato di polizza: copertura assicurativa RCT/RC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_______ nato il_______________</w:t>
      </w:r>
    </w:p>
    <w:p>
      <w:pPr>
        <w:pStyle w:val="Normal"/>
        <w:autoSpaceDE w:val="false"/>
        <w:spacing w:lineRule="auto" w:line="360"/>
        <w:rPr/>
      </w:pPr>
      <w:r>
        <w:rPr/>
        <w:t>a _________________________ (prov. di ________________________ )</w:t>
      </w:r>
    </w:p>
    <w:p>
      <w:pPr>
        <w:pStyle w:val="Normal"/>
        <w:autoSpaceDE w:val="false"/>
        <w:spacing w:lineRule="auto" w:line="360"/>
        <w:rPr/>
      </w:pPr>
      <w:r>
        <w:rPr/>
        <w:t>in qualità di 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ell’impresa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n sede in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Via ______________________________________________ n. ____________________</w:t>
      </w:r>
    </w:p>
    <w:p>
      <w:pPr>
        <w:pStyle w:val="Normal"/>
        <w:autoSpaceDE w:val="false"/>
        <w:spacing w:lineRule="auto" w:line="360"/>
        <w:rPr/>
      </w:pPr>
      <w:r>
        <w:rPr/>
        <w:t>con codice fiscale n. 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n partita IVA n. 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i sensi degli articoli 46, 47 e 77 bis del DPR 28 dicembre 2000 n. 445, così come modificato dall’art. 15 della legge 16 gennaio 2003, n°3, consapevole delle sanzioni penali previste dall'articolo 76 del medesimo DPR 445/2000, per le ipotesi di falsità in atti e dichiarazioni mendaci ivi indicat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non trovarsi in nessuna delle situazioni previste dall'art.38 comma 1 lett., b), e c), del D.Lgs. 163/2006 e s.m.i.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e non ha riportato condanne per le quali ha beneficiato della non menzione nei confronti del Casellario Giudiziale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ovvero</w:t>
      </w:r>
      <w:r>
        <w:rPr/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e le eventuali condanne, per le quali abbia beneficiato della non menzione, sono di seguito indicate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 xml:space="preserve">  TIMBRO  DELL’ IMPRES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E FIRMA DEL DICHIAR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(allegare fotocopia di documento di riconoscimento del dichiarante in corso di validità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56:00Z</dcterms:created>
  <dc:creator> </dc:creator>
  <dc:description/>
  <cp:keywords/>
  <dc:language>en-US</dc:language>
  <cp:lastModifiedBy> </cp:lastModifiedBy>
  <cp:lastPrinted>2009-08-03T15:56:00Z</cp:lastPrinted>
  <dcterms:modified xsi:type="dcterms:W3CDTF">2009-08-03T14:23:00Z</dcterms:modified>
  <cp:revision>3</cp:revision>
  <dc:subject/>
  <dc:title/>
</cp:coreProperties>
</file>